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материально-техническом обеспечении и об оснащенности образовательного процесса МАОУ СОШ № 5 БМР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щеобразовательное учреждение средняя общеобразовательная школа № 5 Бавлинского муниципального района Республики Татарстан размещается на внутриквартальной  территории микрорайона № 27 г. Бавлы. Школа построена в 1995г., рассчитана на 687 мест. Имеет основное здание площадью 4781,4 кв.м и здание мастерских площадью 375 кв.м </w:t>
      </w:r>
    </w:p>
    <w:p>
      <w:pPr>
        <w:pStyle w:val="Normal"/>
        <w:jc w:val="both"/>
        <w:rPr/>
      </w:pPr>
      <w:r>
        <w:rPr/>
        <w:t>Для организации учебно-воспитательного процесса имеются 30 классных комнат, мастерские технического и обслуживающего труда, спортивный зал, актовый зал, столовая на 140 посадочных мест, библиотека, 2 компьютерных класса. Территория школы с учебно-опытным участком составляет 1,5га. В школе обеспечивается централизованное водоснабжение и канализация. Теплоснабжение обеспечивается от центральной котельной. Школа оснащена автоматической противопожарной систем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школе рационально сочетаются естественное и искусственное освещение, микроклимат, уровень шума, комфортность, параметры воздушной среды..</w:t>
      </w:r>
    </w:p>
    <w:p>
      <w:pPr>
        <w:pStyle w:val="Normal"/>
        <w:jc w:val="both"/>
        <w:rPr/>
      </w:pPr>
      <w:r>
        <w:rPr/>
        <w:t>Занятия проводятся в одну смену.</w:t>
      </w:r>
    </w:p>
    <w:p>
      <w:pPr>
        <w:pStyle w:val="Normal"/>
        <w:jc w:val="both"/>
        <w:rPr/>
      </w:pPr>
      <w:r>
        <w:rPr/>
        <w:t xml:space="preserve">Начальная школа, состоящая из 9 классов, расположена на 1 этаже здания. В 1-х и 2-х классах установлены мультимедийные комплексы: интерактивная доска, мультимедиапроекторы с экранами. </w:t>
      </w:r>
    </w:p>
    <w:p>
      <w:pPr>
        <w:pStyle w:val="Normal"/>
        <w:jc w:val="both"/>
        <w:rPr/>
      </w:pPr>
      <w:r>
        <w:rPr/>
        <w:t>Актовый зал рассчитан на 150 посадочных мест, расположен на 2 этаже, имеет запасной пожарный выход.</w:t>
      </w:r>
    </w:p>
    <w:p>
      <w:pPr>
        <w:pStyle w:val="Normal"/>
        <w:jc w:val="both"/>
        <w:rPr/>
      </w:pPr>
      <w:r>
        <w:rPr/>
        <w:t>Спортивные залы оборудованы необходимым спортивным инвентарем. В 2012 году в школу поступило новое спортивное оборудование: маты, скамейки, обручи, мячи, скакалки.</w:t>
      </w:r>
    </w:p>
    <w:p>
      <w:pPr>
        <w:pStyle w:val="Normal"/>
        <w:jc w:val="both"/>
        <w:rPr/>
      </w:pPr>
      <w:r>
        <w:rPr/>
        <w:t>На пришкольном участке оборудована спортивная площадка для занятий на свежем воздухе:</w:t>
      </w:r>
    </w:p>
    <w:p>
      <w:pPr>
        <w:pStyle w:val="Normal"/>
        <w:jc w:val="both"/>
        <w:rPr/>
      </w:pPr>
      <w:r>
        <w:rPr/>
        <w:t>Баскетбольная площадка, волейбольная площадка, гимнастический городок.</w:t>
      </w:r>
    </w:p>
    <w:p>
      <w:pPr>
        <w:pStyle w:val="Normal"/>
        <w:jc w:val="both"/>
        <w:rPr/>
      </w:pPr>
      <w:r>
        <w:rPr/>
        <w:t>Кабинет физики, оснащен в соответствии с Федеральным государственным образовательным стандартом. В 2012 году получено новое лабораторное оборудование для кабинета физики.</w:t>
      </w:r>
    </w:p>
    <w:p>
      <w:pPr>
        <w:pStyle w:val="Normal"/>
        <w:jc w:val="both"/>
        <w:rPr/>
      </w:pPr>
      <w:r>
        <w:rPr/>
        <w:t xml:space="preserve">В кабинетах информатики (двух) имеются 24 компьютеризированных рабочих места. Установлена интерактивная доска и мультимедиапроектор. </w:t>
      </w:r>
    </w:p>
    <w:p>
      <w:pPr>
        <w:pStyle w:val="Normal"/>
        <w:jc w:val="both"/>
        <w:rPr/>
      </w:pPr>
      <w:r>
        <w:rPr/>
        <w:t>Также в соответствии с Федеральным государственным стандартом  мультимедиапроекторы и интерактивные доски установлены в следующих кабинетах: русского языка и литературы (два), математики (два), английского языка, изобразительного искусства, географии.</w:t>
      </w:r>
    </w:p>
    <w:p>
      <w:pPr>
        <w:pStyle w:val="Normal"/>
        <w:jc w:val="both"/>
        <w:rPr/>
      </w:pPr>
      <w:r>
        <w:rPr/>
        <w:t>Библиотека. Книжный фонд школьной библиотеки составляет 11930 томов учебной, методической и художественной литературы.</w:t>
      </w:r>
    </w:p>
    <w:p>
      <w:pPr>
        <w:pStyle w:val="Normal"/>
        <w:jc w:val="both"/>
        <w:rPr/>
      </w:pPr>
      <w:r>
        <w:rPr/>
        <w:t xml:space="preserve">Столовая расположена на первом этаже здания  и рассчитана на 140 посадочных мест. </w:t>
      </w:r>
    </w:p>
    <w:p>
      <w:pPr>
        <w:pStyle w:val="Normal"/>
        <w:jc w:val="both"/>
        <w:rPr/>
      </w:pPr>
      <w:r>
        <w:rPr/>
        <w:t>Медицинский блок расположен на первом этаже и состоит из медицинского, процедурного и стоматологического кабинетов.</w:t>
      </w:r>
    </w:p>
    <w:p>
      <w:pPr>
        <w:pStyle w:val="Normal"/>
        <w:jc w:val="both"/>
        <w:rPr/>
      </w:pPr>
      <w:r>
        <w:rPr/>
        <w:t>Все помещения школы соответствуют действующим санитарно-гигиеническим требованиям и требованиям пожарной безопасности для образовательных учреждений и обеспечивают возможность качественного обучения учащихся. Оснащение учебных кабинетов позволяет проводить уроки на уровне современных требований и образовательных станда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6" w:hanging="0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3:00Z</dcterms:created>
  <dc:creator>ПК-222</dc:creator>
  <dc:description/>
  <dc:language>en-US</dc:language>
  <cp:lastModifiedBy>ПК-222</cp:lastModifiedBy>
  <dcterms:modified xsi:type="dcterms:W3CDTF">2014-01-20T09:43:00Z</dcterms:modified>
  <cp:revision>2</cp:revision>
  <dc:subject/>
  <dc:title/>
</cp:coreProperties>
</file>